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2836"/>
        <w:gridCol w:w="2837"/>
      </w:tblGrid>
      <w:tr>
        <w:trPr>
          <w:trHeight w:val="837" w:hRule="atLeast"/>
          <w:cantSplit w:val="true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職   場   霸   凌   申   訴   書</w:t>
            </w:r>
          </w:p>
        </w:tc>
      </w:tr>
      <w:tr>
        <w:trPr>
          <w:trHeight w:val="17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訴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統一編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機關</w:t>
            </w:r>
          </w:p>
        </w:tc>
      </w:tr>
      <w:tr>
        <w:trPr>
          <w:trHeight w:val="26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住居所</w:t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理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應附具附件四委任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國民身分證統一編號</w:t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住居所</w:t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>
          <w:trHeight w:val="7735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申訴職場霸凌事實及理由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申訴事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理由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附件名稱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如相關證明文件、代理人委任書正本等，無則免附。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此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bookmarkStart w:id="0" w:name="_Hlk199774444"/>
            <w:bookmarkEnd w:id="0"/>
            <w:r>
              <w:rPr>
                <w:rFonts w:ascii="標楷體" w:hAnsi="標楷體" w:eastAsia="標楷體"/>
                <w:sz w:val="32"/>
              </w:rPr>
              <w:t>桃園市新屋區啟文國民小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  <w:bookmarkStart w:id="1" w:name="_Hlk199774444"/>
            <w:bookmarkStart w:id="2" w:name="_Hlk199774444"/>
            <w:bookmarkEnd w:id="2"/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訴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理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/>
                <w:sz w:val="32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93" w:leader="none"/>
        <w:tab w:val="right" w:pos="878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u w:val="none"/>
      <w:lang w:val="en-US"/>
    </w:rPr>
  </w:style>
  <w:style w:type="character" w:styleId="WW8Num6z0">
    <w:name w:val="WW8Num6z0"/>
    <w:qFormat/>
    <w:rPr>
      <w:u w:val="no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細明體_HKSCS"/>
    </w:rPr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Times New Roman" w:hAnsi="Times New Roman" w:cs="Times New Roman"/>
      <w:b w:val="false"/>
      <w:u w:val="none"/>
      <w:lang w:val="en-US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en-US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  <w:lang w:val="en-US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  <w:lang w:val="en-US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Times New Roman" w:hAnsi="Times New Roman" w:eastAsia="標楷體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</w:pPr>
    <w:rPr>
      <w:rFonts w:ascii="Times New Roman" w:hAnsi="Times New Roman" w:eastAsia="標楷體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標楷體" w:cs="Times New Roman"/>
      <w:dstrike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7:00Z</dcterms:created>
  <dc:creator>施右容</dc:creator>
  <dc:description/>
  <cp:keywords/>
  <dc:language>en-US</dc:language>
  <cp:lastModifiedBy>user</cp:lastModifiedBy>
  <cp:lastPrinted>2024-12-05T09:02:00Z</cp:lastPrinted>
  <dcterms:modified xsi:type="dcterms:W3CDTF">2025-06-11T07:56:00Z</dcterms:modified>
  <cp:revision>5</cp:revision>
  <dc:subject/>
  <dc:title/>
</cp:coreProperties>
</file>